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21    № 411-П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областного</w:t>
      </w:r>
    </w:p>
    <w:p>
      <w:pPr>
        <w:pStyle w:val="Normal"/>
        <w:spacing w:before="0" w:after="360"/>
        <w:ind w:right="709" w:firstLine="709"/>
        <w:jc w:val="center"/>
        <w:rPr/>
      </w:pPr>
      <w:r>
        <w:rPr>
          <w:b/>
          <w:sz w:val="28"/>
          <w:szCs w:val="28"/>
        </w:rPr>
        <w:t>бюджета на развитие растениеводств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ункта 1.2 раздела 1 «Общие положения» после слов «получателей субсидий» дополнить словами «(за исключением получателей субсидий на мероприятие развития растениеводства, указанное в подразделе 2.8 настоящего Порядка)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Перечень мероприятий развития растениеводства, на проведение которых предоставляются субсидии, условия их предоставления, ставки субсидии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2.1.1 подраздела 2.1 дополнить подпунктом 2.1.1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.1.6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Пункт 2.2.1 подраздела 2.2 дополнить подпунктом 2.2.1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2.1.5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В подпункте 2.3.1.1 пункта 2.3.1 подраздела 2.3 абзац четвертый исключ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Пункт 2.4.1 подраздела 2.4 дополнить подпунктом 2.4.1.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4.1.4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5.1 подраздела 2.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5.1. Субсидия на возмещение части затрат на проведение комплекса агротехнологических работ в области развития семеноводства картофеля и (или) овощных культур открытого грунта предоставляется сельскохозяйственным товаропроизводителям при соблюдении следующих услов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 Наличие в году, предшествующем году обращения за субсидией, посевных площадей, занятых оригинальным или элитным семенным картофелем и (или) семенными посевами овощных культур открытого грун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1.2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пункт 2.6.1.2 пункта 2.6.1 подраздела 2.6 после слов «третьими лицами» дополнить словами «в году обращения за субсидией либо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одразделом 2.8 следующего содержания:</w:t>
      </w:r>
    </w:p>
    <w:p>
      <w:pPr>
        <w:pStyle w:val="Normal"/>
        <w:numPr>
          <w:ilvl w:val="0"/>
          <w:numId w:val="0"/>
        </w:numPr>
        <w:ind w:left="1418" w:hanging="709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«2.8. </w:t>
      </w:r>
      <w:r>
        <w:rPr>
          <w:b/>
          <w:bCs/>
          <w:spacing w:val="-4"/>
          <w:sz w:val="28"/>
          <w:szCs w:val="28"/>
        </w:rPr>
        <w:t>Производство и реализация зерновых культур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widowControl/>
        <w:numPr>
          <w:ilvl w:val="2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>Субсидия предоставляется сельскохозяйственным товаропроизводителям на возмещение части затрат, связанных с производством и реализацией зерновых культур (пшеницы, ржи, кукурузы, ячменя кормового) при соблюдении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2.8.1.1. Производство зерновых культур в году, предшествующему году обращения за субсидией, либо в году обращения за субсид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Реализация зерновых культур в году обращения за субсидией.</w:t>
      </w:r>
    </w:p>
    <w:p>
      <w:pPr>
        <w:pStyle w:val="Style18"/>
        <w:widowControl/>
        <w:numPr>
          <w:ilvl w:val="2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убсидия на производство и реализацию зерновых культур предоставляется за счет средств федерального бюджета и областного бюджета по ставке на 1 тонну реализованных зерновых культур в сумме, определяемой </w:t>
        <w:br/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риложением №</w:t>
        </w:r>
      </w:hyperlink>
      <w:r>
        <w:rPr>
          <w:sz w:val="28"/>
          <w:szCs w:val="28"/>
        </w:rPr>
        <w:t xml:space="preserve"> 9, но не более 50% фактических затрат </w:t>
        <w:br/>
        <w:t>на производство и реализацию зерновых культур».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4 «Перечень документов для предоставления субсидии»: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.3 дополнить подпунктом 4.3.4 следующего содержания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4.3.4. </w:t>
      </w:r>
      <w:r>
        <w:rPr>
          <w:rFonts w:eastAsia="Calibri"/>
          <w:sz w:val="28"/>
          <w:szCs w:val="28"/>
          <w:lang w:eastAsia="en-US"/>
        </w:rPr>
        <w:t>Список лиц, являющихся членами коллегиального исполнительного органа, единоличного исполнительного органа, главного бухгалтера сельскохозяйственного товаропроизводителя</w:t>
      </w:r>
      <w:r>
        <w:rPr>
          <w:sz w:val="28"/>
          <w:szCs w:val="28"/>
        </w:rPr>
        <w:t xml:space="preserve">, </w:t>
      </w:r>
      <w:bookmarkStart w:id="1" w:name="_Hlk68122203"/>
      <w:r>
        <w:rPr>
          <w:sz w:val="28"/>
          <w:szCs w:val="28"/>
        </w:rPr>
        <w:t>по форме, установленной правовым актом министерства</w:t>
      </w:r>
      <w:bookmarkEnd w:id="1"/>
      <w:r>
        <w:rPr>
          <w:sz w:val="28"/>
          <w:szCs w:val="28"/>
        </w:rPr>
        <w:t>».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шестом пункта 4.6 слова «Сметная стоимость культуртехнических мероприятий, предусмотренных проектной документацией, должна быть проверена органом, уполномоченным на проведение такого рода экспертизы;» исключить.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Дополнить пунктом 4.9–2 следующего содержания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4.9–2. Для получения субсидии на проведение мероприятия, указанного в </w:t>
      </w:r>
      <w:hyperlink r:id="rId7">
        <w:r>
          <w:rPr>
            <w:rStyle w:val="InternetLink"/>
            <w:sz w:val="28"/>
            <w:szCs w:val="28"/>
          </w:rPr>
          <w:t>подразделе 2.8</w:t>
        </w:r>
      </w:hyperlink>
      <w:r>
        <w:rPr>
          <w:sz w:val="28"/>
          <w:szCs w:val="28"/>
        </w:rPr>
        <w:t xml:space="preserve"> настоящего Порядка, представляются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е о предоставлении субсидии, составленное по форме, установленной правовым актом министерства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боре урожая сельскохозяйственных культур со всех земель в году, предшествующем году обращения за субсидией, и (или) в году обращения за субсидией, составленные по форме федерального статистического наблюдения № 29-СХ или № 2-фермер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реализованных зерновых культур собственного производства, составленные по форме, установленной правовым актом министерства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естр документов, подтверждающих объем реализации зерновых культур собственного производства в период, установленный правовым актом министерства, составленный по форме, установленной правовым актом министерства.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В пункте 7.1 раздела 7 «Результаты предоставления субсидии»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7.1.2 дополнить словами «и (или) площадь уходных работ за многолетними насаждениями (до вступления их в товарное плодоношение)».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2. Дополнить подпунктом 7.1.8 следующего содержания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7.1.8. При выполнении мероприятия по развитию растениеводства, указанного в </w:t>
      </w:r>
      <w:hyperlink r:id="rId8">
        <w:r>
          <w:rPr>
            <w:rStyle w:val="InternetLink"/>
            <w:sz w:val="28"/>
            <w:szCs w:val="28"/>
          </w:rPr>
          <w:t>подразделе 2.8</w:t>
        </w:r>
      </w:hyperlink>
      <w:r>
        <w:rPr>
          <w:sz w:val="28"/>
          <w:szCs w:val="28"/>
        </w:rPr>
        <w:t xml:space="preserve"> настоящего Порядка, – объем реализованных </w:t>
      </w:r>
      <w:r>
        <w:rPr>
          <w:rFonts w:eastAsia="Calibri"/>
          <w:sz w:val="28"/>
          <w:szCs w:val="28"/>
        </w:rPr>
        <w:t xml:space="preserve">зерновых культур </w:t>
      </w:r>
      <w:r>
        <w:rPr>
          <w:spacing w:val="-10"/>
          <w:sz w:val="28"/>
          <w:szCs w:val="28"/>
        </w:rPr>
        <w:t xml:space="preserve">(пшеницы, ржи, кукурузы, ячменя кормового) </w:t>
      </w:r>
      <w:r>
        <w:rPr>
          <w:rFonts w:eastAsia="Calibri"/>
          <w:sz w:val="28"/>
          <w:szCs w:val="28"/>
        </w:rPr>
        <w:t>собственного производства».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Методику расчета суммы субсидии, предоставляемой на закладку многолетних насаждений и (или) уход за ними (приложение № 2 к Порядку), изложить в новой редакции согласно приложению № 1.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Внести в Методику расчета суммы субсидии, предоставляемой на проведение культуртехнических мероприятий на выбывших сельскохозяйственных угодьях, вовлекаемых в сельскохозяйственный оборот (приложение № 3 к Порядку) следующие изменения: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>6.1. В пункте 1 абзац «</w:t>
      </w:r>
      <w:r>
        <w:rPr>
          <w:rFonts w:eastAsia="Calibri"/>
          <w:sz w:val="28"/>
          <w:szCs w:val="28"/>
        </w:rPr>
        <w:t>М – размер затрат конкретного сельскохозяйственного товаропроизводителя на проведение культуртехнических мероприятий на выбывших сельскохозяйственных угодьях, вовлекаемых в сельскохозяйственный оборот (рублей). Размер указанных затрат определяется на основании представленного сельскохозяйственным товаропроизводителем акта приема выполненных работ, составленного по форме, установленной правовым актом министерства сельского хозяйства и продовольствия Кировской области (далее – министерство). При этом к расчету принимаются фактические затраты, не превышающие общего размера затрат на проведение культуртехнических мероприятий на выбывших сельскохозяйственных угодьях, вовлекаемых в сельскохозяйственный оборот, установленных проектной документацией» изложить в следующей редакции: «М – размер затрат конкретного сельскохозяйственного товаропроизводителя на проведение культуртехнических мероприятий на выбывших сельскохозяйственных угодьях, вовлекаемых в сельскохозяйственный оборот (рублей). Размер указанных затрат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 сельского хозяйства и продовольствия Кировской области (далее – министерство). При этом к расчету принимаются фактические затраты, не превышающие общего размера затрат на проведение культуртехнических мероприятий на выбывших сельскохозяйственных угодьях, вовлекаемых в сельскохозяйственный оборот, установленных проектной документацией»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6.2. </w:t>
      </w:r>
      <w:r>
        <w:rPr>
          <w:spacing w:val="-4"/>
          <w:sz w:val="28"/>
          <w:szCs w:val="28"/>
        </w:rPr>
        <w:t>В пункте 2 абзац «</w:t>
      </w:r>
      <w:r>
        <w:rPr>
          <w:rFonts w:eastAsia="Calibri"/>
          <w:sz w:val="28"/>
          <w:szCs w:val="28"/>
        </w:rPr>
        <w:t>Мобщ – сумма затрат на проведение культуртехнических мероприятий на выбывших сельскохозяйственных угодьях, вовлекаемых в сельскохозяйственный оборот, понесенных сельскохозяйственными товаропроизводителями, обратившимися в текущем финансовом году за получением субсидии (рублей). Сумма указанных затрат определяется на основании представленных сельскохозяйственными товаропроизводителями актов приема выполненных работ, составленных по форме, установленной правовым актом министерства. При этом к расчету принимаются фактические затраты, не превышающие общего размера затрат на проведение культуртехнических мероприятий на выбывших сельскохозяйственных угодьях, вовлекаемых в сельскохозяйственный оборот, установленных проектной документацией» изложить в следующей редакции: «Мобщ – сумма затрат на проведение культуртехнических мероприятий на выбывших сельскохозяйственных угодьях, вовлекаемых в сельскохозяйственный оборот, понесенных сельскохозяйственными товаропроизводителями, обратившимися в текущем финансовом году за получением субсидии (рублей). Сумма указанных затрат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. При этом к расчету принимаются фактические затраты, не превышающие общего размера затрат на проведение культуртехнических мероприятий на выбывших сельскохозяйственных угодьях, вовлекаемых в сельскохозяйственный оборот, установленных проектной документацией».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суммы субсидии, предоставляемой на производство и реализацию зерновых культур (приложение № 9 к Порядку), согласно приложению № 2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84E3BD0B7720ACB01645F082035EE0637A4995D5DB847706458976302CB30C3208F070A97F8D026DBAF5E6FRCJ5I" TargetMode="External"/><Relationship Id="rId3" Type="http://schemas.openxmlformats.org/officeDocument/2006/relationships/hyperlink" Target="consultantplus://offline/ref=33484E3BD0B7720ACB01645F082035EE0637A4995D5DB847706458976302CB30C3208F070A97F8D026DBAF5E6FRCJ5I" TargetMode="External"/><Relationship Id="rId4" Type="http://schemas.openxmlformats.org/officeDocument/2006/relationships/hyperlink" Target="consultantplus://offline/ref=33484E3BD0B7720ACB01645F082035EE0637A4995D5DB847706458976302CB30C3208F070A97F8D026DBAF5E6FRCJ5I" TargetMode="External"/><Relationship Id="rId5" Type="http://schemas.openxmlformats.org/officeDocument/2006/relationships/hyperlink" Target="consultantplus://offline/ref=33484E3BD0B7720ACB01645F082035EE0637A4995D5DB847706458976302CB30C3208F070A97F8D026DBAF5E6FRCJ5I" TargetMode="External"/><Relationship Id="rId6" Type="http://schemas.openxmlformats.org/officeDocument/2006/relationships/hyperlink" Target="consultantplus://offline/ref=FD49600CCCCF866BEA4D068A7986664DF5074C66F7F29762A9BB30C0B892E4B2E2411A407F7EEE538182FE2C6F76DB8BF15955BB347DDC380CA92999u7H5I" TargetMode="External"/><Relationship Id="rId7" Type="http://schemas.openxmlformats.org/officeDocument/2006/relationships/hyperlink" Target="consultantplus://offline/ref=C6FE0D16806B1F9A190FE55AF7C8C48492F6251E5984F44822A8266EFE9F69FA3D3EDC888BFC1045E6030477E250441D8C9C6DF8D25B22E434994255IBIFN" TargetMode="External"/><Relationship Id="rId8" Type="http://schemas.openxmlformats.org/officeDocument/2006/relationships/hyperlink" Target="consultantplus://offline/ref=8A4ED6C3D09B2F7FF5CE23D035C6C5EF489351CFC1D36FA38592D9CF409AA3EE029702A715959BE32FE9D545B99C3062756B089629899633E92639D273MAO" TargetMode="External"/><Relationship Id="rId9" Type="http://schemas.openxmlformats.org/officeDocument/2006/relationships/hyperlink" Target="consultantplus://offline/ref=81504B7D5F185EC84E73E1B337E40400FAC37730FA8EEFD3CFC623B2AE8602D9BA1D9CA57F59EBA03EF0C2704BAA1242224792237C2D9C50F51AA7C9n8S5O" TargetMode="External"/><Relationship Id="rId10" Type="http://schemas.openxmlformats.org/officeDocument/2006/relationships/hyperlink" Target="consultantplus://offline/ref=81504B7D5F185EC84E73E1B337E40400FAC37730FA8FE4DCC8C023B2AE8602D9BA1D9CA57F59EBA03EF0C6734AAA1242224792237C2D9C50F51AA7C9n8S5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2:00Z</dcterms:created>
  <dc:creator>User93</dc:creator>
  <dc:description/>
  <cp:keywords/>
  <dc:language>en-US</dc:language>
  <cp:lastModifiedBy>slobodina_ai</cp:lastModifiedBy>
  <cp:lastPrinted>2021-08-04T14:59:00Z</cp:lastPrinted>
  <dcterms:modified xsi:type="dcterms:W3CDTF">2021-08-11T06:32:00Z</dcterms:modified>
  <cp:revision>14</cp:revision>
  <dc:subject/>
  <dc:title/>
</cp:coreProperties>
</file>